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гаражных товариществ расположенных на территории города Югор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61"/>
        <w:gridCol w:w="3471"/>
        <w:gridCol w:w="2192"/>
        <w:gridCol w:w="1462"/>
      </w:tblGrid>
      <w:tr>
        <w:trPr>
          <w:trHeight w:val="26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Номер кадастрового квартал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26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территории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6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Голубой факел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6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Южный», «Южное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6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лок гараж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6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Строительны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6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Подснежник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6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Строитель-2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г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6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Вектор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е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6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Тайг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7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Газовик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лс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1003,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86:220005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Строитель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лезнодорож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50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Транспортник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лезнодорож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10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Западны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по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г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10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Росток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по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д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10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лок гараж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по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е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00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Восточны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ис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40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Ёлочк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ргов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1001,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86:2200010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едр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стелл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а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40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Север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лин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 xml:space="preserve"> </w:t>
            </w:r>
            <w:r>
              <w:rPr/>
              <w:t>86:2200100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Хвойны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вило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30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олос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5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Авиатор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горск-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10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Стратегия плюс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ро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010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лок гараж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по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ы расположения гаражных товарище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96025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8250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2200" cy="797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86475" cy="716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27115" cy="677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6427470" cy="524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3:00Z</dcterms:created>
  <dc:creator>пачмсаи</dc:creator>
  <dc:description/>
  <cp:keywords/>
  <dc:language>en-US</dc:language>
  <cp:lastModifiedBy>Яковлев Дмитрий Николаевич</cp:lastModifiedBy>
  <cp:lastPrinted>2014-02-13T11:18:00Z</cp:lastPrinted>
  <dcterms:modified xsi:type="dcterms:W3CDTF">2015-10-21T06:36:00Z</dcterms:modified>
  <cp:revision>3</cp:revision>
  <dc:subject/>
  <dc:title> </dc:title>
</cp:coreProperties>
</file>